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енства МБУ ДО «ДЮСШ№2»  по лёгкой атле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и девушек 2016г.р. и моложе; 2013-14г.р.; 2012-2013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   30  МЕТРОВ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ФОК «Советск»            Дата  25.03.2025 г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134"/>
        <w:gridCol w:w="113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ноши 2016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 2016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ных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Юноши 2014-2015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ков 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Девушки  2014-2015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ных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Юноши 2012-2013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вушки 2012-2013г.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 С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709"/>
        <w:gridCol w:w="708"/>
        <w:gridCol w:w="851"/>
        <w:gridCol w:w="1276"/>
        <w:gridCol w:w="85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ноши 2016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а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Юноши 2013-201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вят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Юноши 2012-201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Ко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2016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 Ам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ных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2014-2015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кая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авных Стеф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2012-201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мпар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м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ип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ик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и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  300 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992"/>
        <w:gridCol w:w="992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Юноши 2016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2016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Юноши 2014-2015 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ков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пат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вушки  2014-2015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ванов С.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авных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Юноши 2012-201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ю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ю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вушки 2012-201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ю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ю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ик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м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мпар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н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чи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:                  Ряховский К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:               Вавин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5275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Admin</dc:creator>
  <dc:description/>
  <cp:keywords/>
  <dc:language>en-US</dc:language>
  <cp:lastModifiedBy>ДЮСШ</cp:lastModifiedBy>
  <cp:lastPrinted>2025-03-31T09:56:00Z</cp:lastPrinted>
  <dcterms:modified xsi:type="dcterms:W3CDTF">2025-03-31T07:09:00Z</dcterms:modified>
  <cp:revision>37</cp:revision>
  <dc:subject/>
  <dc:title>Бланк протокола</dc:title>
</cp:coreProperties>
</file>